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32"/>
          <w:szCs w:val="32"/>
        </w:rPr>
      </w:pPr>
      <w:r>
        <w:rPr>
          <w:b/>
          <w:sz w:val="32"/>
          <w:szCs w:val="32"/>
        </w:rPr>
        <w:t>La transparence financière des comités d’entreprise : une chronologie de la loi</w:t>
      </w:r>
    </w:p>
    <w:p>
      <w:pPr>
        <w:pStyle w:val="Normal"/>
        <w:jc w:val="both"/>
        <w:rPr>
          <w:b/>
          <w:b/>
          <w:sz w:val="32"/>
          <w:szCs w:val="32"/>
        </w:rPr>
      </w:pPr>
      <w:r>
        <w:rPr>
          <w:b/>
          <w:sz w:val="32"/>
          <w:szCs w:val="32"/>
        </w:rPr>
      </w:r>
    </w:p>
    <w:p>
      <w:pPr>
        <w:pStyle w:val="Normal"/>
        <w:jc w:val="both"/>
        <w:rPr/>
      </w:pPr>
      <w:r>
        <w:rPr/>
        <w:t>Depuis la création des comités d’entreprise, il a été reconnu un rôle éminent au dialogue social, des lois ont mis en place la négociation collective et la loi du 20 août 2008 introduit des obligations de transparence comptable pour les organisations syndicales de salariés et professionnelles d’employeurs, après les obligations comptables mises en place pour les associations, les partis politiques, et le patrimoine des élus.</w:t>
      </w:r>
    </w:p>
    <w:p>
      <w:pPr>
        <w:pStyle w:val="Normal"/>
        <w:jc w:val="both"/>
        <w:rPr/>
      </w:pPr>
      <w:r>
        <w:rPr/>
      </w:r>
    </w:p>
    <w:p>
      <w:pPr>
        <w:pStyle w:val="Normal"/>
        <w:jc w:val="both"/>
        <w:rPr/>
      </w:pPr>
      <w:r>
        <w:rPr/>
        <w:t xml:space="preserve">Au début des années 2000, la gestion de certains comités d’entreprise défraie la chronique, entachant leur réputation (Air France, SNCF, RATP, Disneyland Paris…), la Cour des comptes a dénoncé à plusieurs reprises la gestion du CCAS d’EDF. Le comité d’entreprise est une entité juridique très particulière, ce n’est ni une structure associative, ni une structure syndicale, ni une entreprise. Créées en 1945 ces entités n’avaient pas d’obligations comptables si ce n’est la production « d’un compte rendu détaillé de sa gestion financière », par ailleurs en fin de mandat les élus sortants « rendent compte de leur gestion au nouveau comité » et qu’un bilan « doit être </w:t>
      </w:r>
      <w:r>
        <w:rPr>
          <w:b/>
        </w:rPr>
        <w:t>approuvé</w:t>
      </w:r>
      <w:r>
        <w:rPr/>
        <w:t xml:space="preserve"> </w:t>
      </w:r>
      <w:r>
        <w:rPr>
          <w:b/>
        </w:rPr>
        <w:t>éventuellement</w:t>
      </w:r>
      <w:r>
        <w:rPr/>
        <w:t xml:space="preserve"> par le commissaire aux comptes ».</w:t>
      </w:r>
    </w:p>
    <w:p>
      <w:pPr>
        <w:pStyle w:val="Normal"/>
        <w:jc w:val="both"/>
        <w:rPr/>
      </w:pPr>
      <w:r>
        <w:rPr/>
      </w:r>
    </w:p>
    <w:p>
      <w:pPr>
        <w:pStyle w:val="Normal"/>
        <w:jc w:val="both"/>
        <w:rPr/>
      </w:pPr>
      <w:r>
        <w:rPr/>
        <w:t>Lors de la recodification du Code du travail en 2008, pourtant à droit constant, la nouvelle rédaction de l’article sur la certification des comptes des comités d’entreprise enlève le mot « éventuellement » ce qui crée une confusion qui alerte les professionnels du chiffre et en particulier la CNCC</w:t>
      </w:r>
      <w:r>
        <w:rPr>
          <w:rStyle w:val="FootnoteCharacters"/>
          <w:rStyle w:val="FootnoteAnchor"/>
        </w:rPr>
        <w:footnoteReference w:id="2"/>
      </w:r>
      <w:r>
        <w:rPr/>
        <w:t xml:space="preserve"> car du fait de la nouvelle rédaction les commissaires aux comptes, dans l’impossibilité d’approuver des comptes, se sont trouvés dans une position inconfortable.</w:t>
      </w:r>
    </w:p>
    <w:p>
      <w:pPr>
        <w:pStyle w:val="Normal"/>
        <w:jc w:val="both"/>
        <w:rPr/>
      </w:pPr>
      <w:r>
        <w:rPr/>
      </w:r>
    </w:p>
    <w:p>
      <w:pPr>
        <w:pStyle w:val="Normal"/>
        <w:jc w:val="both"/>
        <w:rPr/>
      </w:pPr>
      <w:r>
        <w:rPr/>
        <w:t>Ayant appris à travailler avec les experts-comptables et les commissaires aux comptes pour la certification de leurs comptes depuis la loi de 2008, les organisations syndicales, soucieuses des conséquences des affaires qui s’amoncellent en termes de notoriété, voire pénale, pour leurs militants, commencent également à réfléchir sur l’évolution des textes vis-à-vis des comités d’entreprise.</w:t>
      </w:r>
    </w:p>
    <w:p>
      <w:pPr>
        <w:pStyle w:val="Normal"/>
        <w:jc w:val="both"/>
        <w:rPr/>
      </w:pPr>
      <w:r>
        <w:rPr/>
      </w:r>
    </w:p>
    <w:p>
      <w:pPr>
        <w:pStyle w:val="Normal"/>
        <w:jc w:val="both"/>
        <w:rPr/>
      </w:pPr>
      <w:r>
        <w:rPr/>
        <w:t>En 2011, une enquête parlementaire dirigée par le député Monsieur Nicolas Perruchot propose à l’Assemblée Nationale un rapport sur « Les mécanismes de financement des organisations syndicales d’employeurs et de salariés ». Pour la première fois de l’histoire de la Ve République, ce rapport parlementaire n’est pas publié. Il est néanmoins mis en ligne par Le Point en février 2012.</w:t>
      </w:r>
    </w:p>
    <w:p>
      <w:pPr>
        <w:pStyle w:val="Normal"/>
        <w:jc w:val="both"/>
        <w:rPr/>
      </w:pPr>
      <w:r>
        <w:rPr/>
      </w:r>
    </w:p>
    <w:p>
      <w:pPr>
        <w:pStyle w:val="Normal"/>
        <w:jc w:val="both"/>
        <w:rPr/>
      </w:pPr>
      <w:r>
        <w:rPr/>
        <w:t>Dès octobre 2011, Madame Agnès Bricard Présidente du CSOEC est sensibilisée, par Henri Rabourdin au terme d’une réunion du collège du CNoCP ou ils siègent ensemble, pour les enjeux de la profession comptable, car un nouveau champ d’intervention auprès de comités d’entreprise pourrait s’ouvrir pour les experts-comptables. Elle s’adjoint d’une équipe pour rencontrer les décideurs. Une réunion autour de Madame Agnès Bricard, d’un représentant de la CNCC et Henri Rabourdin est organisée le 26 octobre 2011 sur le sujet des comités d’entreprise chez le Directeur de cabinet du Ministre du Travail, Monsieur Xavier Bertrand.</w:t>
      </w:r>
    </w:p>
    <w:p>
      <w:pPr>
        <w:pStyle w:val="Normal"/>
        <w:jc w:val="both"/>
        <w:rPr/>
      </w:pPr>
      <w:r>
        <w:rPr/>
      </w:r>
    </w:p>
    <w:p>
      <w:pPr>
        <w:pStyle w:val="Normal"/>
        <w:jc w:val="both"/>
        <w:rPr/>
      </w:pPr>
      <w:r>
        <w:rPr/>
        <w:t>Lors de la commission d’enquête parlementaire, les personnes auditionnées par les députés font savoir que des règles de transparence sur la gestion des comités d’entreprise devraient se rapprocher de celles appliquées pour les organisations syndicales.</w:t>
      </w:r>
    </w:p>
    <w:p>
      <w:pPr>
        <w:pStyle w:val="Normal"/>
        <w:jc w:val="both"/>
        <w:rPr/>
      </w:pPr>
      <w:r>
        <w:rPr/>
      </w:r>
    </w:p>
    <w:p>
      <w:pPr>
        <w:pStyle w:val="Normal"/>
        <w:jc w:val="both"/>
        <w:rPr/>
      </w:pPr>
      <w:r>
        <w:rPr/>
        <w:t>La Direction Générale du travail (DGT) met en place un groupe de travail paritaire (DGT-MEDEF et OS) sur les modalités de transparence des comptes des comités d’entreprise par exemple l’arrêté et l’approbation des comptes, leur certification, etc.</w:t>
      </w:r>
    </w:p>
    <w:p>
      <w:pPr>
        <w:pStyle w:val="Normal"/>
        <w:jc w:val="both"/>
        <w:rPr/>
      </w:pPr>
      <w:r>
        <w:rPr/>
      </w:r>
    </w:p>
    <w:p>
      <w:pPr>
        <w:pStyle w:val="Normal"/>
        <w:jc w:val="both"/>
        <w:rPr/>
      </w:pPr>
      <w:r>
        <w:rPr/>
        <w:t>Henri Rabourdin et Xavier Huault Dupuy préparent l’argumentaire d’une organisation syndicale en vue de ces réunions paritaires.</w:t>
      </w:r>
    </w:p>
    <w:p>
      <w:pPr>
        <w:pStyle w:val="Normal"/>
        <w:jc w:val="both"/>
        <w:rPr/>
      </w:pPr>
      <w:r>
        <w:rPr/>
      </w:r>
    </w:p>
    <w:p>
      <w:pPr>
        <w:pStyle w:val="Normal"/>
        <w:jc w:val="both"/>
        <w:rPr/>
      </w:pPr>
      <w:r>
        <w:rPr/>
        <w:t>Le 14 décembre 2011, le député Monsieur Nicolas Perruchot dépose une proposition de loi (PPL n°4090) de sept articles sur « le financement des comités d’entreprise ». La dénomination de cette proposition pose problème car ce n’est pas le financement qui est en cause mais la transparence. Cette proposition est un copier-coller de la loi de 2008 sur la représentation syndicale, et des points de blocage importants apparaissent avec les organisations syndicales car elles sont en cours de réflexion avec la DGT pour ce sujet en fait complexe. De plus ce projet est très incomplet</w:t>
      </w:r>
      <w:r>
        <w:rPr>
          <w:rStyle w:val="FootnoteCharacters"/>
          <w:rStyle w:val="FootnoteAnchor"/>
        </w:rPr>
        <w:footnoteReference w:id="3"/>
      </w:r>
      <w:r>
        <w:rPr/>
        <w:t>.</w:t>
      </w:r>
    </w:p>
    <w:p>
      <w:pPr>
        <w:pStyle w:val="Normal"/>
        <w:jc w:val="both"/>
        <w:rPr/>
      </w:pPr>
      <w:r>
        <w:rPr/>
      </w:r>
    </w:p>
    <w:p>
      <w:pPr>
        <w:pStyle w:val="Normal"/>
        <w:jc w:val="both"/>
        <w:rPr/>
      </w:pPr>
      <w:r>
        <w:rPr/>
        <w:t>Le groupe de travail de la DGT se réunit début janvier 2012 et fait part de son désaccord sur la méthode employée à savoir le dépôt de la PPL à l’Assemblée nationale.</w:t>
      </w:r>
    </w:p>
    <w:p>
      <w:pPr>
        <w:pStyle w:val="Normal"/>
        <w:jc w:val="both"/>
        <w:rPr/>
      </w:pPr>
      <w:r>
        <w:rPr/>
      </w:r>
    </w:p>
    <w:p>
      <w:pPr>
        <w:pStyle w:val="Normal"/>
        <w:jc w:val="both"/>
        <w:rPr/>
      </w:pPr>
      <w:r>
        <w:rPr/>
        <w:t>En janvier 2012, Madame la Présidente du CSOEC s’entoure de lobbyistes pour rédiger des amendements, Henri Rabourdin est associé à ces travaux.</w:t>
      </w:r>
    </w:p>
    <w:p>
      <w:pPr>
        <w:pStyle w:val="Normal"/>
        <w:jc w:val="both"/>
        <w:rPr/>
      </w:pPr>
      <w:r>
        <w:rPr/>
      </w:r>
    </w:p>
    <w:p>
      <w:pPr>
        <w:pStyle w:val="Normal"/>
        <w:jc w:val="both"/>
        <w:rPr/>
      </w:pPr>
      <w:r>
        <w:rPr/>
        <w:t>Début 2012 la proposition de loi (n° 4186) est discutée à l’Assemblée nationale. Madame La Présidente du CSOEC se rapproche de nouveau de la CNCC, présente des amendements pour une évolution du texte et propose une mission légale de présentation des comptes pour les experts-comptables en lien avec une mission pour les commissaires aux comptes. Le texte est adopté le 26 janvier 2012 (n° 831) en première lecture, sans prise en compte des amendements du CSOEC. Cette loi apparaît incomplète à tous les acteurs et laisse beaucoup de zones d’ombre. Le Sénat rejette la proposition de loi sans l’examiner.</w:t>
      </w:r>
    </w:p>
    <w:p>
      <w:pPr>
        <w:pStyle w:val="Normal"/>
        <w:jc w:val="both"/>
        <w:rPr/>
      </w:pPr>
      <w:r>
        <w:rPr/>
      </w:r>
    </w:p>
    <w:p>
      <w:pPr>
        <w:pStyle w:val="Normal"/>
        <w:jc w:val="both"/>
        <w:rPr/>
      </w:pPr>
      <w:r>
        <w:rPr/>
        <w:t>Madame La Présidente du CSOEC confie à Henri Rabourdin sa « délégation totale » pour mener à bien l'intégration d’une mission pour les experts-comptables dans une Loi à venir sur les comités d’entreprise.</w:t>
      </w:r>
    </w:p>
    <w:p>
      <w:pPr>
        <w:pStyle w:val="Normal"/>
        <w:jc w:val="both"/>
        <w:rPr/>
      </w:pPr>
      <w:r>
        <w:rPr/>
      </w:r>
    </w:p>
    <w:p>
      <w:pPr>
        <w:pStyle w:val="Normal"/>
        <w:jc w:val="both"/>
        <w:rPr/>
      </w:pPr>
      <w:r>
        <w:rPr/>
        <w:t>Des débats ont lieu entre experts-comptables au sein du comité des CE du CSOEC sur l’opportunité d’instaurer une mission légale de présentation des comptes auprès des comités d’entreprise. Le débat est animé car d'aucuns considèrent que la démarche relève d’une proposition corporatiste. Claudine Vergnolle vient au soutien d’Henri Rabourdin et de Xavier Huault Dupuy pour porter cette innovation et inscrire une troisième mission légale pour les experts-comptables</w:t>
      </w:r>
    </w:p>
    <w:p>
      <w:pPr>
        <w:pStyle w:val="Normal"/>
        <w:jc w:val="both"/>
        <w:rPr/>
      </w:pPr>
      <w:r>
        <w:rPr/>
      </w:r>
    </w:p>
    <w:p>
      <w:pPr>
        <w:pStyle w:val="Normal"/>
        <w:jc w:val="both"/>
        <w:rPr/>
      </w:pPr>
      <w:r>
        <w:rPr/>
        <w:t>Les travaux du groupe de travail de la DGT se poursuivent, les organisations syndicales et professionnelles sont partagées, comme les experts-comptables du groupe de travail, sur une mission confiée à un expert-comptable.</w:t>
      </w:r>
    </w:p>
    <w:p>
      <w:pPr>
        <w:pStyle w:val="Normal"/>
        <w:jc w:val="both"/>
        <w:rPr/>
      </w:pPr>
      <w:r>
        <w:rPr/>
      </w:r>
    </w:p>
    <w:p>
      <w:pPr>
        <w:pStyle w:val="Normal"/>
        <w:jc w:val="both"/>
        <w:rPr/>
      </w:pPr>
      <w:r>
        <w:rPr/>
        <w:t xml:space="preserve">La représentante du CSOEC et Henri Rabourdin sont reçus le 11 avril 2012 par le DGT, Monsieur Combrexelle, afin d’entendre de la part du DGT les conclusions du groupe de travail, et les réserves de certaines organisations syndicales, en sachant que le MEDEF n’est pas opposé au recours à un expert-comptable dans les CE ; Le CSOEC </w:t>
      </w:r>
      <w:r>
        <w:rPr>
          <w:rStyle w:val="FootnoteCharacters"/>
          <w:rStyle w:val="FootnoteAnchor"/>
        </w:rPr>
        <w:footnoteReference w:id="4"/>
      </w:r>
      <w:r>
        <w:rPr/>
        <w:t xml:space="preserve"> réitère sa proposition d’un expert-comptable auprès du comité d’entreprise en complément de la mission du commissaire aux comptes.</w:t>
      </w:r>
    </w:p>
    <w:p>
      <w:pPr>
        <w:pStyle w:val="Normal"/>
        <w:jc w:val="both"/>
        <w:rPr/>
      </w:pPr>
      <w:r>
        <w:rPr/>
      </w:r>
    </w:p>
    <w:p>
      <w:pPr>
        <w:pStyle w:val="Normal"/>
        <w:jc w:val="both"/>
        <w:rPr/>
      </w:pPr>
      <w:r>
        <w:rPr/>
        <w:t>Le 18 mai 2012, Madame La Présidente du CSOEC accompagnée par Henri Rabourdin rencontre Monsieur Jérôme Haas, Président de l’ANC,.</w:t>
      </w:r>
    </w:p>
    <w:p>
      <w:pPr>
        <w:pStyle w:val="Normal"/>
        <w:jc w:val="both"/>
        <w:rPr/>
      </w:pPr>
      <w:r>
        <w:rPr/>
      </w:r>
    </w:p>
    <w:p>
      <w:pPr>
        <w:pStyle w:val="Normal"/>
        <w:jc w:val="both"/>
        <w:rPr/>
      </w:pPr>
      <w:r>
        <w:rPr/>
        <w:t>Le 18 juillet 2012, une proposition de loi est présentée au Sénat (n° 679) intitulée « Pour un contrôle des comptes des comités d’entreprise » par Madame le Sénateur Catherine Procaccia comprenant un article regroupant trois articles à insérer dans le Code du travail. Là encore la dénomination du projet se limite au contrôle alors que les partenaires sociaux souhaitent une loi plus large qui englobe la gouvernance et divers autres éléments. Ce projet est renvoyé devant la commission des affaires sociales du Sénat. Cette proposition de loi (n° 15) sera adoptée en première lecture par le Sénat le 10 octobre 2013.</w:t>
      </w:r>
    </w:p>
    <w:p>
      <w:pPr>
        <w:pStyle w:val="Normal"/>
        <w:jc w:val="both"/>
        <w:rPr/>
      </w:pPr>
      <w:r>
        <w:rPr/>
      </w:r>
    </w:p>
    <w:p>
      <w:pPr>
        <w:pStyle w:val="Normal"/>
        <w:jc w:val="both"/>
        <w:rPr/>
      </w:pPr>
      <w:r>
        <w:rPr/>
        <w:t>Par l'intermédiaire de Monsieur Jean Luc Mohr, président d’ECF, Henri Rabourdin est mis en relation avec le Président du CSOEC, Monsieur Joseph Ziorgnotti qui se montre enthousiaste et qui confirme Henri Raboudin dans son mandat de représentation du CSOEC sur ce sujet.</w:t>
      </w:r>
    </w:p>
    <w:p>
      <w:pPr>
        <w:pStyle w:val="Normal"/>
        <w:jc w:val="both"/>
        <w:rPr/>
      </w:pPr>
      <w:r>
        <w:rPr/>
      </w:r>
    </w:p>
    <w:p>
      <w:pPr>
        <w:pStyle w:val="Normal"/>
        <w:jc w:val="both"/>
        <w:rPr/>
      </w:pPr>
      <w:r>
        <w:rPr/>
        <w:t>Comme décidé lors de la dernière réunion du groupe de travail des partenaires sociaux sur les comptes des comités d’entreprise présidé, par la Direction Générale du Travail, l’Autorité des Normes Comptables prend la suite de ces travaux sous un angle technique et sur la base des orientations précédemment définies par le groupe de travail. À cette fin, il est proposé la constitution d’un groupe de travail chargé d’établir les prescriptions comptables applicables aux comités d’entreprise lorsque ces derniers seront soumis à l’obligation d’établir des comptes.</w:t>
      </w:r>
    </w:p>
    <w:p>
      <w:pPr>
        <w:pStyle w:val="Normal"/>
        <w:jc w:val="both"/>
        <w:rPr/>
      </w:pPr>
      <w:r>
        <w:rPr/>
      </w:r>
    </w:p>
    <w:p>
      <w:pPr>
        <w:pStyle w:val="Normal"/>
        <w:jc w:val="both"/>
        <w:rPr/>
      </w:pPr>
      <w:r>
        <w:rPr/>
        <w:t>Le 24 juillet 2012 est organisée la première réunion de l’ANC. Le CSOEC et le CNCC participent à ce groupe de travail. L’ANC propose comme référentiel de base le CRC 9901, ce qui n’est pas souhaité par ses membres, qui préféraient le CRC 9903. In fine le référentiel retenu sera le CRC 9901. Sont présents outre le MEDEF et les organisations syndicales, Henri Rabourdin pour le CSOEC, Xavier Huault Dupuy comme sachant et Gérard Lejeune pour la CNCC.</w:t>
      </w:r>
    </w:p>
    <w:p>
      <w:pPr>
        <w:pStyle w:val="Normal"/>
        <w:jc w:val="both"/>
        <w:rPr/>
      </w:pPr>
      <w:r>
        <w:rPr/>
      </w:r>
    </w:p>
    <w:p>
      <w:pPr>
        <w:pStyle w:val="Normal"/>
        <w:jc w:val="both"/>
        <w:rPr/>
      </w:pPr>
      <w:r>
        <w:rPr/>
        <w:t>Le 30 novembre 2012, les partenaires sociaux et la DGT se réunissent une nouvelle fois. Au terme de leurs travaux, leurs conclusions seront reprises in fine dans la loi de mars 2014 hormis la mission relative à l’expert-comptable.</w:t>
      </w:r>
    </w:p>
    <w:p>
      <w:pPr>
        <w:pStyle w:val="Normal"/>
        <w:jc w:val="both"/>
        <w:rPr/>
      </w:pPr>
      <w:r>
        <w:rPr/>
      </w:r>
    </w:p>
    <w:p>
      <w:pPr>
        <w:pStyle w:val="Normal"/>
        <w:jc w:val="both"/>
        <w:rPr/>
      </w:pPr>
      <w:r>
        <w:rPr/>
        <w:t>Le 18 décembre 2012 Monsieur Jean-Denis COMBREXELLE, Directeur Général du Travail, reçoit le CSOEC et Henri Rabourdin qui de nouveau proposent la mission de présentation des comptes annuels par un expert-comptable auprès du comité d’entreprise.</w:t>
      </w:r>
    </w:p>
    <w:p>
      <w:pPr>
        <w:pStyle w:val="Normal"/>
        <w:jc w:val="both"/>
        <w:rPr/>
      </w:pPr>
      <w:r>
        <w:rPr/>
      </w:r>
    </w:p>
    <w:p>
      <w:pPr>
        <w:pStyle w:val="Normal"/>
        <w:jc w:val="both"/>
        <w:rPr/>
      </w:pPr>
      <w:r>
        <w:rPr/>
        <w:t>À la demande de la DGT, de fin décembre 2012 à début janvier 2013, des experts-comptables du comité des CE du CSOEC rencontrent les représentants des partenaires sociaux afin d’exposer la valeur ajoutée d’une mission légale de présentation des comptes annuels et d’évoquer différents points à insérer dans une loi à venir. Une organisation syndicale est contre, trois sont pour et une ne s’y oppose pas….</w:t>
      </w:r>
    </w:p>
    <w:p>
      <w:pPr>
        <w:pStyle w:val="Normal"/>
        <w:jc w:val="both"/>
        <w:rPr/>
      </w:pPr>
      <w:r>
        <w:rPr/>
      </w:r>
    </w:p>
    <w:p>
      <w:pPr>
        <w:pStyle w:val="Normal"/>
        <w:jc w:val="both"/>
        <w:rPr/>
      </w:pPr>
      <w:r>
        <w:rPr/>
        <w:t>Plusieurs des experts-comptables sont sollicités pour convaincre les organisations syndicales : Pierre Ferraci pour convaincre la CGT, Jean Luc Scemama pour FO, Henri Rabourdin pour la CFTC et la CGC, Xavier haut Dupuy pour la CFDT.</w:t>
      </w:r>
    </w:p>
    <w:p>
      <w:pPr>
        <w:pStyle w:val="Normal"/>
        <w:jc w:val="both"/>
        <w:rPr/>
      </w:pPr>
      <w:r>
        <w:rPr/>
      </w:r>
    </w:p>
    <w:p>
      <w:pPr>
        <w:pStyle w:val="Normal"/>
        <w:jc w:val="both"/>
        <w:rPr/>
      </w:pPr>
      <w:r>
        <w:rPr/>
        <w:t>Henri Rabourdin et Xavier Huault Dupuy organisent sur un terrain neutre une réunion commune CFDT-CGT pour essayer de convaincre ces organisations de confier une mission légale aux experts-comptables.</w:t>
      </w:r>
    </w:p>
    <w:p>
      <w:pPr>
        <w:pStyle w:val="Normal"/>
        <w:jc w:val="both"/>
        <w:rPr/>
      </w:pPr>
      <w:r>
        <w:rPr/>
      </w:r>
    </w:p>
    <w:p>
      <w:pPr>
        <w:pStyle w:val="Normal"/>
        <w:jc w:val="both"/>
        <w:rPr/>
      </w:pPr>
      <w:r>
        <w:rPr/>
        <w:t>Le 15 janvier 2013, le CSOEC et Henri Rabourdin rendent compte au DGT du résultat des entretiens.</w:t>
      </w:r>
    </w:p>
    <w:p>
      <w:pPr>
        <w:pStyle w:val="Normal"/>
        <w:jc w:val="both"/>
        <w:rPr/>
      </w:pPr>
      <w:r>
        <w:rPr/>
      </w:r>
    </w:p>
    <w:p>
      <w:pPr>
        <w:pStyle w:val="Normal"/>
        <w:jc w:val="both"/>
        <w:rPr/>
      </w:pPr>
      <w:r>
        <w:rPr/>
        <w:t>Les travaux de l’ANC se déroulent régulièrement en 2012 et conduisent à l’élaboration de deux projets de règlement. Les travaux seront suspendus et reprendront en juin 2014.</w:t>
      </w:r>
    </w:p>
    <w:p>
      <w:pPr>
        <w:pStyle w:val="Normal"/>
        <w:jc w:val="both"/>
        <w:rPr/>
      </w:pPr>
      <w:r>
        <w:rPr/>
      </w:r>
    </w:p>
    <w:p>
      <w:pPr>
        <w:pStyle w:val="Normal"/>
        <w:jc w:val="both"/>
        <w:rPr/>
      </w:pPr>
      <w:r>
        <w:rPr/>
        <w:t>En 2013, le Président du CSOEC régulièrement informé des évolutions concernant la loi sur la transparence financière des comités d’entreprise, s’implique fortement, il est en relation avec le MEDEF pour promouvoir la mission de présentation par les experts-comptables auprès des CE.</w:t>
      </w:r>
    </w:p>
    <w:p>
      <w:pPr>
        <w:pStyle w:val="Normal"/>
        <w:jc w:val="both"/>
        <w:rPr/>
      </w:pPr>
      <w:r>
        <w:rPr/>
      </w:r>
    </w:p>
    <w:p>
      <w:pPr>
        <w:pStyle w:val="Normal"/>
        <w:jc w:val="both"/>
        <w:rPr/>
      </w:pPr>
      <w:r>
        <w:rPr/>
        <w:t>10 octobre 2013</w:t>
      </w:r>
      <w:r>
        <w:rPr>
          <w:rStyle w:val="FootnoteCharacters"/>
          <w:rStyle w:val="FootnoteAnchor"/>
        </w:rPr>
        <w:footnoteReference w:id="5"/>
      </w:r>
      <w:r>
        <w:rPr/>
        <w:t>, Madame la Sénatrice Catherine Proccacia soutient devant le Sénat sa proposition de loi qui est adoptée en première lecture. « </w:t>
      </w:r>
      <w:r>
        <w:rPr>
          <w:i/>
        </w:rPr>
        <w:t>Mais la Gauche disposant à l’Assemblée nationale d’une majorité plus confortable qu’au Sénat, le texte n’avait aucune chance d’aller au bout du parcours parlementaire. Du reste, le ministre du Travail avait décidé d’imposer son projet de loi sur la question de la transparence financière des CE, et de l’intégrer au projet portant sur la formation et la démocratie sociale. Une première version de ce projet de loi a d’ailleurs été transmise la semaine dernière aux partenaires sociaux. Ce texte reprend les 3 niveaux d’obligations comptables définis par le groupe de travail de la direction générale du travail. Selon leur taille, les CE devront adopter une comptabilité ultra-simplifiée, une comptabilité simplifiée et des comptes consolidés et certifiés. Ce projet de loi pourrait être adopté lors du premier trimestre 2014</w:t>
      </w:r>
      <w:r>
        <w:rPr/>
        <w:t> »</w:t>
      </w:r>
      <w:r>
        <w:rPr>
          <w:rStyle w:val="FootnoteCharacters"/>
          <w:rStyle w:val="FootnoteAnchor"/>
        </w:rPr>
        <w:footnoteReference w:id="6"/>
      </w:r>
      <w:r>
        <w:rPr/>
        <w:t>.</w:t>
      </w:r>
    </w:p>
    <w:p>
      <w:pPr>
        <w:pStyle w:val="Normal"/>
        <w:jc w:val="both"/>
        <w:rPr/>
      </w:pPr>
      <w:r>
        <w:rPr/>
      </w:r>
    </w:p>
    <w:p>
      <w:pPr>
        <w:pStyle w:val="Normal"/>
        <w:jc w:val="both"/>
        <w:rPr/>
      </w:pPr>
      <w:r>
        <w:rPr/>
        <w:t>En novembre 2013 le Président du CSOEC adresse un courrier cosigné par le Président du comité CE du CSOEC, aux secrétaires généraux des centrales syndicales pour expliquer les enjeux d’une mission légale de présentation des comptes du comité d’entreprise et se rapproche de la DGT à qui il adresse également une correspondance.</w:t>
      </w:r>
    </w:p>
    <w:p>
      <w:pPr>
        <w:pStyle w:val="Normal"/>
        <w:jc w:val="both"/>
        <w:rPr/>
      </w:pPr>
      <w:r>
        <w:rPr/>
      </w:r>
    </w:p>
    <w:p>
      <w:pPr>
        <w:pStyle w:val="Normal"/>
        <w:jc w:val="both"/>
        <w:rPr/>
      </w:pPr>
      <w:r>
        <w:rPr/>
        <w:t>La transparence financière des CE est inscrite dans les travaux parlementaires du premier trimestre 2014, insérée dans un projet de loi plus large relatif « à la formation professionnelle, à l’emploi et à la démocratie sociale ».</w:t>
      </w:r>
    </w:p>
    <w:p>
      <w:pPr>
        <w:pStyle w:val="Normal"/>
        <w:jc w:val="both"/>
        <w:rPr/>
      </w:pPr>
      <w:r>
        <w:rPr/>
      </w:r>
    </w:p>
    <w:p>
      <w:pPr>
        <w:pStyle w:val="Normal"/>
        <w:jc w:val="both"/>
        <w:rPr/>
      </w:pPr>
      <w:r>
        <w:rPr/>
        <w:t>Le 24 janvier 2014, Monsieur le Président du CSOEC, Monsieur Olivier Salamito et Henri Rabourdin sont reçus par le rapporteur de la loi à l’Assemblee Nationale, des amendements sont portés par le Président du CSOEC, dont celui sur la mission de présentation des comptes des comités d’entreprise par un expert-comptable. De son côté, Gérard Lejeune avec le Président de la CNCC présentent des amendements à l’Assemblée Nationale.</w:t>
      </w:r>
    </w:p>
    <w:p>
      <w:pPr>
        <w:pStyle w:val="Normal"/>
        <w:jc w:val="both"/>
        <w:rPr/>
      </w:pPr>
      <w:r>
        <w:rPr/>
      </w:r>
    </w:p>
    <w:p>
      <w:pPr>
        <w:pStyle w:val="Normal"/>
        <w:jc w:val="both"/>
        <w:rPr/>
      </w:pPr>
      <w:r>
        <w:rPr/>
        <w:t xml:space="preserve">Les travaux parlementaires complètent les conclusions des organisations syndicales en créant par exemple la fonction de trésorier, l’archivage, etc, mais </w:t>
      </w:r>
      <w:r>
        <w:rPr>
          <w:b/>
        </w:rPr>
        <w:t>sans</w:t>
      </w:r>
      <w:r>
        <w:rPr/>
        <w:t xml:space="preserve"> la mission de l’expert-comptable.</w:t>
      </w:r>
    </w:p>
    <w:p>
      <w:pPr>
        <w:pStyle w:val="Normal"/>
        <w:jc w:val="both"/>
        <w:rPr/>
      </w:pPr>
      <w:r>
        <w:rPr/>
      </w:r>
    </w:p>
    <w:p>
      <w:pPr>
        <w:pStyle w:val="Normal"/>
        <w:jc w:val="both"/>
        <w:rPr/>
      </w:pPr>
      <w:r>
        <w:rPr/>
        <w:t>Henri Rabourdin est en relation avec le conseiller social du Président de la République qui connaît bien la différence entre un expert-comptable et un commissaire aux comptes afin qu’il appuie la demande du CSOEC auprès du Premier Ministre, ce qu’il accepte.</w:t>
      </w:r>
    </w:p>
    <w:p>
      <w:pPr>
        <w:pStyle w:val="Normal"/>
        <w:jc w:val="both"/>
        <w:rPr/>
      </w:pPr>
      <w:r>
        <w:rPr/>
      </w:r>
    </w:p>
    <w:p>
      <w:pPr>
        <w:pStyle w:val="Normal"/>
        <w:jc w:val="both"/>
        <w:rPr/>
      </w:pPr>
      <w:r>
        <w:rPr/>
        <w:t>Le Président Zorgniotti entre en contact avec l’expert-comptable, Jean Yves Quenaudec, qui a attesté les comptes de campagne du Président de l’Assemblée Nationale, du Ministre du travail et du Président du groupe majoritaire à l’Assemblée nationale.</w:t>
      </w:r>
    </w:p>
    <w:p>
      <w:pPr>
        <w:pStyle w:val="Normal"/>
        <w:jc w:val="both"/>
        <w:rPr/>
      </w:pPr>
      <w:r>
        <w:rPr/>
      </w:r>
    </w:p>
    <w:p>
      <w:pPr>
        <w:pStyle w:val="Normal"/>
        <w:jc w:val="both"/>
        <w:rPr/>
      </w:pPr>
      <w:r>
        <w:rPr/>
        <w:t>Lors de la discussion de la loi relative à la formation professionnelle, à l’emploi et à la démocratie sociale (n° 288), au sujet de l’article « Transparence des comptes des comités d’entreprise », trois amendements seront présentés à l’Assemblée nationale par le Ministre du Travail Monsieur Michel SAPIN, dont celui sur la mission de présentation des comptes confiée à un expert-comptable proposé par le CSOEC.</w:t>
      </w:r>
    </w:p>
    <w:p>
      <w:pPr>
        <w:pStyle w:val="Normal"/>
        <w:jc w:val="both"/>
        <w:rPr/>
      </w:pPr>
      <w:r>
        <w:rPr/>
      </w:r>
    </w:p>
    <w:p>
      <w:pPr>
        <w:pStyle w:val="Normal"/>
        <w:jc w:val="both"/>
        <w:rPr/>
      </w:pPr>
      <w:r>
        <w:rPr/>
        <w:t>Présents à l’Assemblée nationale le 7 février 2014, nous avons pu, au cours de cette journée, même si les parlementaires n’étaient pas nombreux, ou tous les groupes parlementaires étaient présents, mesurer la qualité du débat, de l’implication des députés sur cette loi très technique. Les échanges étaient de bonne tenue, ce fut pour nous une leçon de démocratie.</w:t>
      </w:r>
    </w:p>
    <w:p>
      <w:pPr>
        <w:pStyle w:val="Normal"/>
        <w:jc w:val="both"/>
        <w:rPr/>
      </w:pPr>
      <w:r>
        <w:rPr/>
      </w:r>
    </w:p>
    <w:p>
      <w:pPr>
        <w:pStyle w:val="Normal"/>
        <w:jc w:val="both"/>
        <w:rPr/>
      </w:pPr>
      <w:r>
        <w:rPr/>
        <w:t>Claudine Vergnolle a assuré la représentation du CSOEC auprès des sénateurs, ceux-ci ont voté cette partie du projet de Loi.</w:t>
      </w:r>
    </w:p>
    <w:p>
      <w:pPr>
        <w:pStyle w:val="Normal"/>
        <w:jc w:val="both"/>
        <w:rPr/>
      </w:pPr>
      <w:r>
        <w:rPr/>
      </w:r>
    </w:p>
    <w:p>
      <w:pPr>
        <w:pStyle w:val="Normal"/>
        <w:jc w:val="both"/>
        <w:rPr/>
      </w:pPr>
      <w:r>
        <w:rPr/>
        <w:t>Le 5 mars 2014, la loi n° 2014-288, qui insère dans son article 32 les articles du Code du travail sur la transparence financière des comités d’entreprise, est votée. Dorénavant est inscrite dans le Code du travail une mission de présentation des comptes annuels du comité d’entreprise (art. L. 2325-45) pour les experts-comptables montrant ainsi l’importance que les parlementaires accordent à notre profession.</w:t>
      </w:r>
    </w:p>
    <w:p>
      <w:pPr>
        <w:pStyle w:val="Normal"/>
        <w:jc w:val="both"/>
        <w:rPr/>
      </w:pPr>
      <w:r>
        <w:rPr/>
      </w:r>
    </w:p>
    <w:p>
      <w:pPr>
        <w:pStyle w:val="Normal"/>
        <w:tabs>
          <w:tab w:val="clear" w:pos="708"/>
          <w:tab w:val="left" w:pos="7655" w:leader="none"/>
        </w:tabs>
        <w:jc w:val="both"/>
        <w:rPr/>
      </w:pPr>
      <w:r>
        <w:rPr/>
        <w:t>La loi du 5 mars 2014 a instauré un dispositif de contrôle des comptes qui oblige les comités d'entreprise à tenir une comptabilité. Cette obligation, entrée en vigueur le 1er janvier 2015, concerne donc les exercices comptables des CE ouverts à compter de cette date, puis deux décrets du 27 mars 2015 ont apporté des précisions en la matière.</w:t>
      </w:r>
    </w:p>
    <w:p>
      <w:pPr>
        <w:pStyle w:val="Normal"/>
        <w:jc w:val="both"/>
        <w:rPr/>
      </w:pPr>
      <w:r>
        <w:rPr/>
      </w:r>
    </w:p>
    <w:p>
      <w:pPr>
        <w:pStyle w:val="Normal"/>
        <w:jc w:val="both"/>
        <w:rPr/>
      </w:pPr>
      <w:r>
        <w:rPr/>
        <w:t>Le 15 mai 2014 les travaux du groupe de travail de l’ANC reprennent, le collège de l’ANC sera l’occasion de débats virils entre les experts-comptables et les commissaires aux comptes.</w:t>
      </w:r>
    </w:p>
    <w:p>
      <w:pPr>
        <w:pStyle w:val="Normal"/>
        <w:jc w:val="both"/>
        <w:rPr/>
      </w:pPr>
      <w:r>
        <w:rPr/>
      </w:r>
    </w:p>
    <w:p>
      <w:pPr>
        <w:pStyle w:val="Normal"/>
        <w:jc w:val="both"/>
        <w:rPr/>
      </w:pPr>
      <w:r>
        <w:rPr/>
        <w:t>À l’automne 2014, Monsieur le Président William Nahum et Monsieur Jean-Charles Boucher organisent plusieurs réunions avec les représentants de la profession comptable qui fera l’objet d’une contribution commune sur les règles comptables souhaitées. Le 2 décembre 2014 le Président du CSOEC et le Président de la CNCC adressent à l’attention du Vice-Président de la Commission des Normes Privées de l’ANC une note commune pour fixer la position des deux professions et débloquer les discordances entre les experts-comptables et les commissaires aux comptes présents au sein du groupe de travail de l’ANC.</w:t>
      </w:r>
    </w:p>
    <w:p>
      <w:pPr>
        <w:pStyle w:val="Normal"/>
        <w:jc w:val="both"/>
        <w:rPr/>
      </w:pPr>
      <w:r>
        <w:rPr/>
      </w:r>
    </w:p>
    <w:p>
      <w:pPr>
        <w:pStyle w:val="Normal"/>
        <w:jc w:val="both"/>
        <w:rPr/>
      </w:pPr>
      <w:r>
        <w:rPr/>
        <w:t>Au final, même s'il est vrai que l'obligation de tenue d'une comptabilité s'impose à tous les CE, l'étendue des obligations n'est pas la même selon leur importance. Des modalités différentes de présentation des comptes sont prévues en fonction de la taille des comités. La taille résulte de seuils relatifs à leurs ressources annuelles, au nombre de leurs salariés et au total de leur bilan, ce qui a entraîné des discussions techniques entre les deux professions.</w:t>
      </w:r>
    </w:p>
    <w:p>
      <w:pPr>
        <w:pStyle w:val="Normal"/>
        <w:jc w:val="both"/>
        <w:rPr/>
      </w:pPr>
      <w:r>
        <w:rPr/>
      </w:r>
    </w:p>
    <w:p>
      <w:pPr>
        <w:pStyle w:val="Normal"/>
        <w:jc w:val="both"/>
        <w:rPr/>
      </w:pPr>
      <w:r>
        <w:rPr/>
        <w:t>En mars 2015, le Président du CSOEC Monsieur Philippe Arraou reconduit Henri Rabourdin dans sa mission au service du CSOEC principalement pour représenter le CSOEC lors des travaux de l’ANC sur les règles comptables ;</w:t>
      </w:r>
    </w:p>
    <w:p>
      <w:pPr>
        <w:pStyle w:val="Normal"/>
        <w:jc w:val="both"/>
        <w:rPr/>
      </w:pPr>
      <w:r>
        <w:rPr/>
      </w:r>
    </w:p>
    <w:p>
      <w:pPr>
        <w:pStyle w:val="Normal"/>
        <w:jc w:val="both"/>
        <w:rPr>
          <w:iCs/>
        </w:rPr>
      </w:pPr>
      <w:r>
        <w:rPr>
          <w:iCs/>
        </w:rPr>
        <w:t>Gérard Lejeune et Xavier Huault Dupuy ont été les acteurs majeurs au sein du groupe de travail de l’ANC dans la rédaction des deux règlements comptables qui seront arrêtés par le collège de l’ANC.</w:t>
      </w:r>
    </w:p>
    <w:p>
      <w:pPr>
        <w:pStyle w:val="Normal"/>
        <w:jc w:val="both"/>
        <w:rPr>
          <w:iCs/>
        </w:rPr>
      </w:pPr>
      <w:r>
        <w:rPr>
          <w:iCs/>
        </w:rPr>
      </w:r>
    </w:p>
    <w:p>
      <w:pPr>
        <w:pStyle w:val="Normal"/>
        <w:jc w:val="both"/>
        <w:rPr/>
      </w:pPr>
      <w:r>
        <w:rPr/>
        <w:t xml:space="preserve">Les deux règlements comptables sont publiés en avril 2015, puis homologués par un </w:t>
      </w:r>
      <w:hyperlink r:id="rId2" w:tgtFrame="_blank">
        <w:r>
          <w:rPr>
            <w:rStyle w:val="InternetLink"/>
          </w:rPr>
          <w:t>Arrêté du 2 juin 2015</w:t>
        </w:r>
      </w:hyperlink>
      <w:r>
        <w:rPr>
          <w:i/>
          <w:iCs/>
        </w:rPr>
        <w:t>.</w:t>
      </w:r>
    </w:p>
    <w:p>
      <w:pPr>
        <w:pStyle w:val="Normal"/>
        <w:jc w:val="both"/>
        <w:rPr>
          <w:i/>
          <w:i/>
          <w:iCs/>
        </w:rPr>
      </w:pPr>
      <w:r>
        <w:rPr>
          <w:i/>
          <w:iCs/>
        </w:rPr>
      </w:r>
    </w:p>
    <w:p>
      <w:pPr>
        <w:pStyle w:val="Normal"/>
        <w:jc w:val="both"/>
        <w:rPr/>
      </w:pPr>
      <w:r>
        <w:rPr/>
        <w:t>Ce fut un long mais beau travail collectif ; que tous en soient remerciés.</w:t>
      </w:r>
    </w:p>
    <w:p>
      <w:pPr>
        <w:pStyle w:val="Normal"/>
        <w:jc w:val="both"/>
        <w:rPr/>
      </w:pPr>
      <w:r>
        <w:rPr/>
      </w:r>
    </w:p>
    <w:p>
      <w:pPr>
        <w:pStyle w:val="Normal"/>
        <w:jc w:val="both"/>
        <w:rPr/>
      </w:pPr>
      <w:r>
        <w:rPr/>
        <w:t>Aujourd’hui les comités d’entreprise sont dotés d’experts-comptables et de commissaires aux comptes, on peut penser que les scandales antérieurs se raréfieront. Cette réforme a in fine été parfaitement acceptée par les parties prenantes.</w:t>
      </w:r>
    </w:p>
    <w:p>
      <w:pPr>
        <w:pStyle w:val="Normal"/>
        <w:jc w:val="both"/>
        <w:rPr>
          <w:i/>
          <w:i/>
          <w:iCs/>
        </w:rPr>
      </w:pPr>
      <w:r>
        <w:rPr>
          <w:i/>
          <w:iCs/>
        </w:rPr>
      </w:r>
    </w:p>
    <w:p>
      <w:pPr>
        <w:pStyle w:val="Normal"/>
        <w:jc w:val="both"/>
        <w:rPr/>
      </w:pPr>
      <w:r>
        <w:rPr>
          <w:iCs/>
        </w:rPr>
        <w:t>En 2017 les ordonnances de la Loi Travail ont repris dans leur intégralité la loi de 2014 confortant ainsi le travail entrepris par les experts-comptables ici présents.</w:t>
      </w:r>
    </w:p>
    <w:p>
      <w:pPr>
        <w:pStyle w:val="Normal"/>
        <w:jc w:val="both"/>
        <w:rPr/>
      </w:pPr>
      <w:r>
        <w:rPr/>
      </w:r>
    </w:p>
    <w:p>
      <w:pPr>
        <w:pStyle w:val="Normal"/>
        <w:jc w:val="both"/>
        <w:rPr/>
      </w:pPr>
      <w:r>
        <w:rPr/>
        <w:t>Ce fut un long mais beau travail collectif ; que tous en soient remerciés et surtout les Présidents du CSOEC qui successivement nous ont fait confiance.</w:t>
      </w:r>
    </w:p>
    <w:p>
      <w:pPr>
        <w:pStyle w:val="Normal"/>
        <w:jc w:val="both"/>
        <w:rPr/>
      </w:pPr>
      <w:r>
        <w:rPr/>
      </w:r>
    </w:p>
    <w:p>
      <w:pPr>
        <w:pStyle w:val="Normal"/>
        <w:jc w:val="both"/>
        <w:rPr/>
      </w:pPr>
      <w:r>
        <w:rPr/>
      </w:r>
    </w:p>
    <w:p>
      <w:pPr>
        <w:pStyle w:val="Normal"/>
        <w:jc w:val="both"/>
        <w:rPr/>
      </w:pPr>
      <w:r>
        <w:rPr/>
      </w:r>
    </w:p>
    <w:p>
      <w:pPr>
        <w:pStyle w:val="Normal"/>
        <w:jc w:val="center"/>
        <w:rPr/>
      </w:pPr>
      <w:r>
        <w:rPr/>
        <w:t>*********************</w:t>
      </w:r>
      <w:r>
        <w:br w:type="page"/>
      </w:r>
    </w:p>
    <w:p>
      <w:pPr>
        <w:pStyle w:val="Normal"/>
        <w:jc w:val="both"/>
        <w:rPr/>
      </w:pPr>
      <w:r>
        <w:rPr/>
      </w:r>
    </w:p>
    <w:p>
      <w:pPr>
        <w:pStyle w:val="Normal"/>
        <w:jc w:val="both"/>
        <w:rPr>
          <w:b/>
          <w:b/>
        </w:rPr>
      </w:pPr>
      <w:r>
        <w:rPr>
          <w:b/>
        </w:rPr>
        <w:t>Les experts-comptables qui ont principalement permis cette nouvelle mission légale pour les experts-comptables et les commissaires aux comptes sont. :</w:t>
      </w:r>
    </w:p>
    <w:p>
      <w:pPr>
        <w:pStyle w:val="Normal"/>
        <w:jc w:val="both"/>
        <w:rPr>
          <w:b/>
          <w:b/>
        </w:rPr>
      </w:pPr>
      <w:r>
        <w:rPr>
          <w:b/>
        </w:rPr>
      </w:r>
    </w:p>
    <w:p>
      <w:pPr>
        <w:pStyle w:val="Normal"/>
        <w:jc w:val="both"/>
        <w:rPr>
          <w:b/>
          <w:b/>
        </w:rPr>
      </w:pPr>
      <w:r>
        <w:rPr>
          <w:b/>
        </w:rPr>
      </w:r>
    </w:p>
    <w:p>
      <w:pPr>
        <w:pStyle w:val="Normal"/>
        <w:rPr/>
      </w:pPr>
      <w:r>
        <w:rPr>
          <w:b/>
        </w:rPr>
        <w:t xml:space="preserve">Xavier Huault Dupuy </w:t>
      </w:r>
      <w:r>
        <w:rPr/>
        <w:t>pour sa connaissance fine du monde des CE et de leurs enjeux comptables, pour les négociations avec la CFDT et la CGT pour les convaincre du bien-fondé de la proposition de Loi, puis pour la rédaction des règlements comptable.</w:t>
      </w:r>
    </w:p>
    <w:p>
      <w:pPr>
        <w:pStyle w:val="Normal"/>
        <w:rPr/>
      </w:pPr>
      <w:r>
        <w:rPr/>
      </w:r>
    </w:p>
    <w:p>
      <w:pPr>
        <w:pStyle w:val="Normal"/>
        <w:rPr/>
      </w:pPr>
      <w:r>
        <w:rPr>
          <w:b/>
        </w:rPr>
        <w:t>Gérard Lejeune</w:t>
      </w:r>
      <w:r>
        <w:rPr/>
        <w:t xml:space="preserve"> pour ses apports en qualité de commissaire aux comptes et pour sa connaissance des CE et l’intégration du commissaire aux comptes dans ce secteur, puis pour la rédaction des règlements comptable.</w:t>
      </w:r>
    </w:p>
    <w:p>
      <w:pPr>
        <w:pStyle w:val="Normal"/>
        <w:rPr/>
      </w:pPr>
      <w:r>
        <w:rPr/>
      </w:r>
    </w:p>
    <w:p>
      <w:pPr>
        <w:pStyle w:val="Normal"/>
        <w:jc w:val="both"/>
        <w:rPr/>
      </w:pPr>
      <w:r>
        <w:rPr>
          <w:b/>
        </w:rPr>
        <w:t>Jean Yves Quenaudec</w:t>
      </w:r>
      <w:r>
        <w:rPr/>
        <w:t xml:space="preserve"> qui a convaincu de la pertinence des amendements auprès du Premier Ministre, du Président de l’Assemblée Nationale et du Ministre du Travail qui lui a porté et fait voté les trois amendements du CSOEC le 7 février 2014 par l’Assemblée Nationale qui a confié une troisième mission légale aux experts-comptables</w:t>
      </w:r>
    </w:p>
    <w:p>
      <w:pPr>
        <w:pStyle w:val="Normal"/>
        <w:jc w:val="both"/>
        <w:rPr/>
      </w:pPr>
      <w:r>
        <w:rPr/>
      </w:r>
    </w:p>
    <w:p>
      <w:pPr>
        <w:pStyle w:val="Normal"/>
        <w:rPr/>
      </w:pPr>
      <w:r>
        <w:rPr>
          <w:b/>
        </w:rPr>
        <w:t xml:space="preserve">Henri Rabourdin </w:t>
      </w:r>
      <w:r>
        <w:rPr/>
        <w:t>pour sa coordination de l’ensemble.</w:t>
      </w:r>
    </w:p>
    <w:p>
      <w:pPr>
        <w:pStyle w:val="Normal"/>
        <w:rPr/>
      </w:pPr>
      <w:r>
        <w:rPr/>
      </w:r>
    </w:p>
    <w:p>
      <w:pPr>
        <w:pStyle w:val="Normal"/>
        <w:rPr/>
      </w:pPr>
      <w:r>
        <w:rPr>
          <w:b/>
        </w:rPr>
        <w:t>Claudine Vergnolle</w:t>
      </w:r>
      <w:r>
        <w:rPr/>
        <w:t xml:space="preserve"> pour la création du premier groupe de travail sur les CE au CROEC de Paris – Ile de France sous la Présidence de Madame Agnès Bricard, actrice dans la Loi au niveau du Sénat.</w:t>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Tribune 21 juin 2010, interview de Monsieur Cyrille Baud, expert-comptable.</w:t>
      </w:r>
    </w:p>
  </w:footnote>
  <w:footnote w:id="3">
    <w:p>
      <w:pPr>
        <w:pStyle w:val="Footnote"/>
        <w:rPr/>
      </w:pPr>
      <w:r>
        <w:rPr>
          <w:rStyle w:val="FootnoteCharacters"/>
        </w:rPr>
        <w:footnoteRef/>
      </w:r>
      <w:r>
        <w:rPr/>
        <w:t xml:space="preserve"> </w:t>
      </w:r>
      <w:r>
        <w:rPr/>
        <w:t>« Perruchot veut mettre les CE au rapport » Libération du 12 janvier 2012</w:t>
      </w:r>
    </w:p>
  </w:footnote>
  <w:footnote w:id="4">
    <w:p>
      <w:pPr>
        <w:pStyle w:val="Footnote"/>
        <w:rPr/>
      </w:pPr>
      <w:r>
        <w:rPr>
          <w:rStyle w:val="FootnoteCharacters"/>
        </w:rPr>
        <w:footnoteRef/>
      </w:r>
      <w:r>
        <w:rPr/>
        <w:t xml:space="preserve"> </w:t>
      </w:r>
      <w:r>
        <w:rPr/>
        <w:t>« Des pistes pour améliorer la transparence des comptes des CE ». Liaisons Sociales Quotidien du 27 avril 2012.</w:t>
      </w:r>
    </w:p>
  </w:footnote>
  <w:footnote w:id="5">
    <w:p>
      <w:pPr>
        <w:pStyle w:val="Footnote"/>
        <w:rPr/>
      </w:pPr>
      <w:r>
        <w:rPr>
          <w:rStyle w:val="FootnoteCharacters"/>
        </w:rPr>
        <w:footnoteRef/>
      </w:r>
      <w:r>
        <w:rPr/>
        <w:t>« </w:t>
      </w:r>
      <w:r>
        <w:rPr>
          <w:bCs/>
        </w:rPr>
        <w:t>Transparence des comités d'entreprise : la réforme est pour bientôt » Dépêche AFP du 9 octobre 2013</w:t>
      </w:r>
    </w:p>
  </w:footnote>
  <w:footnote w:id="6">
    <w:p>
      <w:pPr>
        <w:pStyle w:val="Footnote"/>
        <w:rPr/>
      </w:pPr>
      <w:r>
        <w:rPr>
          <w:rStyle w:val="FootnoteCharacters"/>
        </w:rPr>
        <w:footnoteRef/>
      </w:r>
      <w:r>
        <w:rPr/>
        <w:t xml:space="preserve"> </w:t>
      </w:r>
      <w:r>
        <w:rPr/>
        <w:t>Catherine PROCACIA : « Pourquoi le projet de loi sur les comptes du CE ne vise-t-il pas la CCAS ». Actuel CE du 28 novembr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Arial" w:hAnsi="Arial" w:eastAsia="Goudy Stout" w:cs="Arial"/>
    </w:rPr>
  </w:style>
  <w:style w:type="character" w:styleId="WW8Num4z0">
    <w:name w:val="WW8Num4z0"/>
    <w:qFormat/>
    <w:rPr>
      <w:rFonts w:ascii="Arial" w:hAnsi="Arial" w:eastAsia="Goudy Stout"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Goudy Stout"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Goudy Stout"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b/>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strike w:val="false"/>
      <w:dstrike w:val="false"/>
      <w:color w:val="1B619C"/>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JORFTEXT0000307080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4:54:00Z</dcterms:created>
  <dc:creator>h.rabourdin@ethix.fr</dc:creator>
  <dc:description/>
  <cp:keywords/>
  <dc:language>en-US</dc:language>
  <cp:lastModifiedBy>Henri RABOURDIN</cp:lastModifiedBy>
  <cp:lastPrinted>2015-07-22T15:27:00Z</cp:lastPrinted>
  <dcterms:modified xsi:type="dcterms:W3CDTF">2018-09-07T09:54:00Z</dcterms:modified>
  <cp:revision>31</cp:revision>
  <dc:subject/>
  <dc:title>Synthèse des grands principes relatifs au contrôle des comptes des CE</dc:title>
</cp:coreProperties>
</file>